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Style17"/>
        <w:spacing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bookmarkStart w:id="0" w:name="OLE_LINK1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西北农林科技大学</w:t>
      </w:r>
      <w:bookmarkEnd w:id="0"/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国际中文教育专职教师专业考核材料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个人陈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自我评述、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国际中文教育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和孔子学院工作的认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职业发展计划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未来职业发展规划，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）从事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国际中文教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或相关领域工作期间的工作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内容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、主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贡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和特色评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不少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字）</w:t>
            </w:r>
          </w:p>
        </w:tc>
      </w:tr>
      <w:tr>
        <w:trPr>
          <w:trHeight w:val="12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46:00Z</dcterms:created>
  <dc:creator>Administrator</dc:creator>
  <dc:description/>
  <cp:keywords/>
  <dc:language>en-US</dc:language>
  <cp:lastModifiedBy>Daryl Field</cp:lastModifiedBy>
  <cp:lastPrinted>2022-11-14T13:36:00Z</cp:lastPrinted>
  <dcterms:modified xsi:type="dcterms:W3CDTF">2025-03-2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C2236E834154AF21D751623027E8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2ExYTljYzQ2OWNlNDk4ODM1YjU2YTMzNzM4OTI4NzQiLCJ1c2VySWQiOiI0Mzk2OTAwOTEifQ==</vt:lpwstr>
  </property>
  <property fmtid="{D5CDD505-2E9C-101B-9397-08002B2CF9AE}" pid="5" name="commondata">
    <vt:lpwstr>commondata</vt:lpwstr>
  </property>
</Properties>
</file>